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152650" cy="1076325"/>
            <wp:effectExtent l="0" t="0" r="0" b="0"/>
            <wp:wrapTight wrapText="bothSides">
              <wp:wrapPolygon edited="0">
                <wp:start x="-188" y="0"/>
                <wp:lineTo x="-188" y="21403"/>
                <wp:lineTo x="21600" y="21403"/>
                <wp:lineTo x="21600" y="0"/>
                <wp:lineTo x="-18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l. 312 247 016, fax: 312 245 213</w:t>
      </w:r>
    </w:p>
    <w:p>
      <w:pPr>
        <w:pStyle w:val="Bezmezer"/>
        <w:rPr/>
      </w:pPr>
      <w:r>
        <w:rPr/>
        <w:t>e-mail:azylovydumkladno@seznam.cz</w:t>
      </w:r>
    </w:p>
    <w:p>
      <w:pPr>
        <w:pStyle w:val="Bezmezer"/>
        <w:rPr/>
      </w:pPr>
      <w:hyperlink r:id="rId3">
        <w:r>
          <w:rPr>
            <w:rStyle w:val="InternetLink"/>
          </w:rPr>
          <w:t>www.azylovydumkladno.cz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mlouva</w:t>
      </w:r>
      <w:r>
        <w:rPr>
          <w:rFonts w:cs="Arial" w:ascii="Arial" w:hAnsi="Arial"/>
          <w:b/>
          <w:color w:val="008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o  poskytování sociální služby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Azylovém domě Kladno o.p.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57 zákona č.108/2006Sb., o sociálních službá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navazujících prováděcích předpis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Smluvní stra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uživatel:        </w:t>
      </w:r>
      <w:r>
        <w:rPr>
          <w:rFonts w:cs="Arial" w:ascii="Arial" w:hAnsi="Arial"/>
        </w:rPr>
        <w:t>jméno,příjmení: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atum narození: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rvale bytem: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číslo OP: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její dítě:                                 , n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(dále jen uživatel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kytovatel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Azylový dům Kladno o.p.s, Josefa Hory 1971, 272 01 Klad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zařízení zastoupené  ředitelem :</w:t>
      </w:r>
      <w:r>
        <w:rPr>
          <w:rFonts w:cs="Arial" w:ascii="Arial" w:hAnsi="Arial"/>
        </w:rPr>
        <w:t xml:space="preserve"> Ing. Václavem Kohlík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Místo a čas poskytované smlouv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lužba sjednaná dle této smlouvy je v Azylovém domě Kladno o.p.s poskytována na přechodnou dobu  24 hodin denně, a to každý den po dobu platnosti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I. Definice pojmů, druh a rozsah poskytované služb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uh poskytované služ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 je registrová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ro druh sociální služby : </w:t>
      </w:r>
      <w:r>
        <w:rPr>
          <w:rFonts w:cs="Arial" w:ascii="Arial" w:hAnsi="Arial"/>
          <w:b/>
        </w:rPr>
        <w:t>azylové domy - pro matky s dět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identifikátor sociální služby : </w:t>
      </w:r>
      <w:r>
        <w:rPr>
          <w:rFonts w:cs="Arial" w:ascii="Arial" w:hAnsi="Arial"/>
          <w:b/>
        </w:rPr>
        <w:t xml:space="preserve">344934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kytovatel se zavazuje uživatelce k poskytování sociální služby na základě písemné žádosti o přijetí, v rozsahu stanoveném v této smlouvě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 Rozsah poskytované služb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poskytnutí ubytování po dobu platnosti této smlouvy,nepřevyšující jeden r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vytvoření podmínek pro samostatnou přípravu nebo pomoc s přípravou strav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vytvoření podmínek pro zajištění úklidu, praní a žehlení osobního prádla,výmě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žního prádla,</w:t>
      </w:r>
    </w:p>
    <w:p>
      <w:pPr>
        <w:pStyle w:val="Normal"/>
        <w:rPr/>
      </w:pPr>
      <w:r>
        <w:rPr>
          <w:rFonts w:cs="Arial" w:ascii="Arial" w:hAnsi="Arial"/>
        </w:rPr>
        <w:t xml:space="preserve">4.   umožnění celkové hygieny, </w:t>
      </w:r>
    </w:p>
    <w:p>
      <w:pPr>
        <w:pStyle w:val="Normal"/>
        <w:rPr/>
      </w:pPr>
      <w:r>
        <w:rPr>
          <w:rFonts w:cs="Arial" w:ascii="Arial" w:hAnsi="Arial"/>
        </w:rPr>
        <w:t xml:space="preserve">5.   pomoc při uplatnění práv, oprávněných zájmů a při obstarávání osobní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ležitostí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pomoc při vyřizování běžných záležitostí vyplývajících z individuálních plán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pomoc při obnovení nebo upevnění kontaktu s rodinou a pomoc a podpor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ři dalších aktivitách podporujících sociální začleňování uživatelek, včetn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platňování zákonných nároků a pohledávek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směrování podpory v samotném rozhodování, aktivním řešení svých obtíží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pevňování dovedností potřebných pro běžný život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 služby jsou poskytovány v souladu s vnitřními pravidly organizace a individuálním plánem uživatelky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 uživatelce mohou být poskytovány další činnosti: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podpůrné progra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olno časové aktivity pro matky s dětmi, pro děti, pro matk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specifické progra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rientace při práci na PC, internet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konzulta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 psychologe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bídka a realizace individuálních, skupinových, jednorázových i pravidelný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ktivit je uvedena na nástěnce v přízemí objektu vedle hlavních vchodových dveř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yužívání činností je součástí individuálního plánu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byto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 Přechodné ubytování poskytuje poskytovatel na dobu do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uplynutí této doby je ubytovaná uživatelka povinna poskytnutou místno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yklidit bez nároku na náhradní ubytování. V odůvodněných případe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ůže písemně požádat uživatelka o prodloužení smlouvy a ředitel azylové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mu po doporučení klíčového pracovníka uživatelky rozhodne o prodlouž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bytu. Po uplynutí 12 měsíců ode dne nastěhování uživatelky do azylov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mu již nelze ubytování dále prodlouž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Uživatelce s dětmi je poskytnut pokoj vybavený základním inventářem / skříně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ele, stůl, židle, police/ a lednicí. Po dohodě si může uživatelka vybavit poko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lastním nábytk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Poskytovatel může, pokud to provozní podmínky umožní, vyhovět žádost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živatelky  o přestěhování na jiný, uvolněný pokoj v průběhu poby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Dále může uživatelka obvyklým způsobem využívat tyto společné prosto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uchyně, sociální zařízení, prádelnu s automatickými pračkami, sušárnu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ernu a zahradu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Ubytování zahrnuje také topení, teplou a studenou vodu, elektrický proud, odv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pa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Úklid na pokoji si zajišťuje uživatelka s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Uživatelka je povinna užívat řádně prostory k ubytování  a nesmí bez souhla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kytovatele provádět žádné změ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moc při zajištění str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skytovatel zajišťuje podmínky pro samostatnou přípravu nebo pomoc s přípravou stravy. Uživatelka má k dispozici kuchyň vybavenou sporákem, dřezem, skříňkami na nádobí, skříňkami na vlastní potraviny a drobnými elektrospotřebiči ( varná konvice,mikrovlnná trouba). Uživatelka může požádat o zapůjčení nádobí a drobného kuchyňského inventáře pro osobní potřebu. Povinností uživatelky je řádně pečovat o zapůjčený inventář, používat jej dle návodu k použití a jakékoli závady na něm ihned oznámit službu konajícímu zaměstna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živatelka může využít po dohodě pomoci zaměstnanců s přípravou stravy /doporučení jídelníčku, podpora při výběru stravy, plán nákupu, surovin, recepty, realizace 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. Ujednání, dodržování vnitřních pravide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živatelka se zavazuj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  Dodržovat Domácí řá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Podílet se na udržování pořádku v prostorách azylového domu a jeho okol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Pečovat o veškeré zařízení v azylovém domě i o svěřený majetek a při ukončení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bytu svěřený majetek odevzdat v pořádku, nese i po ukončení ubyt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povědnost za případné nedoplatky, poškození či nevrácení svěřeného majetk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je povinna  tyto dluhy vyrovnat nejpozději do jednoho měsíce po svém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chodu. Bere na vědomí, že po uplynutí lhůty mohou být pohledávky neb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škody vymáhány zákonnou cest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Řídit se pokyny ředitele a zaměstnanců azylového do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Spolupracovat na řešení své nepříznivé životní situace dle dohodnuté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dividuálního plánu, který bude uzavřen nejpozději do 20 dnů po podpis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6.   </w:t>
      </w:r>
      <w:r>
        <w:rPr>
          <w:rFonts w:cs="Arial" w:ascii="Arial" w:hAnsi="Arial"/>
          <w:b/>
          <w:i/>
        </w:rPr>
        <w:t xml:space="preserve">Bere na vědomí, že azylový dům nezodpovídá za případné ztráty nebo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odcizení  osobních věc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živatelka souhlasí :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 s tím, že budou shromažďovány a zpracovávány osobní údaje o ní, </w:t>
      </w:r>
    </w:p>
    <w:p>
      <w:pPr>
        <w:pStyle w:val="Normal"/>
        <w:rPr/>
      </w:pPr>
      <w:r>
        <w:rPr>
          <w:rFonts w:cs="Arial" w:ascii="Arial" w:hAnsi="Arial"/>
        </w:rPr>
        <w:t xml:space="preserve">i o jejích dětech, konkrétně se jedná o údaje uvedené v této smlouvě a informace nutné pro přijetí a pobyt v Azylovém domě , pro sociální práci s uživatelkou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jími dět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s tím, že tato data budou po jejím odchodu z AD archivována a v případě dalšíh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bytu znovu použita pro sociální práci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že  přístup k informacím o uživatelkách má klíčový pracovník, případně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upující sociální pracovnice    </w:t>
      </w:r>
    </w:p>
    <w:p>
      <w:pPr>
        <w:pStyle w:val="Normal"/>
        <w:rPr/>
      </w:pPr>
      <w:r>
        <w:rPr>
          <w:rFonts w:cs="Arial" w:ascii="Arial" w:hAnsi="Arial"/>
        </w:rPr>
        <w:t xml:space="preserve">Na vyžádání je složka zpřístupněna uživatelce, případně zhotovena kopie. Pokud uživatelka podepíše souhlas s přístupem do složek studenta na praxi,  má student možnost do složek nahlédnout, kopie zhotovovat  nesmí.   </w:t>
      </w:r>
    </w:p>
    <w:p>
      <w:pPr>
        <w:pStyle w:val="Normal"/>
        <w:rPr/>
      </w:pPr>
      <w:r>
        <w:rPr>
          <w:rFonts w:cs="Arial" w:ascii="Arial" w:hAnsi="Arial"/>
        </w:rPr>
        <w:t xml:space="preserve">Všichni pracovníci, dobrovolníci i studenti na praxi jsou zavázáni mlčenlivostí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živatelka prohlašuje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 byla seznámena s §91 odst.4 Zákona o sociálních službách č.108/2006 Sb., na základě kterého je  uživatelka povinna před uzavřením smlouvy o poskytnutí pobytové služby předložit poskytovateli </w:t>
      </w:r>
      <w:r>
        <w:rPr>
          <w:rFonts w:cs="Arial" w:ascii="Arial" w:hAnsi="Arial"/>
          <w:b/>
        </w:rPr>
        <w:t>zprávu praktického lékaře o zdravotním stavu,</w:t>
      </w:r>
      <w:r>
        <w:rPr>
          <w:rFonts w:cs="Arial" w:ascii="Arial" w:hAnsi="Arial"/>
        </w:rPr>
        <w:t xml:space="preserve"> a požadovanou zprávu poskytla dne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živatelka prohlašuje, že byla seznámena s Domácím řádem poskytovatele a se standardem č.7 o vyřizování stížností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živatelka prohlašuje, že jí byla předána složka s Domácím řádem a převzatým inventářem v písemné podobě, že je přečetla a že jim plně porozumě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I. Podmínky k uzavření smlou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uživatelka musí být občan legálně žijící na území ČR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ouhlas s podmínkami ve smlouvě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zpráva praktického lékaře o zdravotním stavu žadatelk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 předložení osobních dokladů:       - občanský průka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Výše úhrady a způsob place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ka je povinna za poskytnuté přechodné ubytování platit poplatek ve výši  </w:t>
      </w:r>
      <w:r>
        <w:rPr>
          <w:rFonts w:cs="Arial" w:ascii="Arial" w:hAnsi="Arial"/>
          <w:b/>
        </w:rPr>
        <w:t xml:space="preserve">90,-Kč </w:t>
      </w:r>
      <w:r>
        <w:rPr>
          <w:rFonts w:cs="Arial" w:ascii="Arial" w:hAnsi="Arial"/>
        </w:rPr>
        <w:t xml:space="preserve">denně za dospělou osobu a </w:t>
      </w:r>
      <w:r>
        <w:rPr>
          <w:rFonts w:cs="Arial" w:ascii="Arial" w:hAnsi="Arial"/>
          <w:b/>
        </w:rPr>
        <w:t>60,-Kč</w:t>
      </w:r>
      <w:r>
        <w:rPr>
          <w:rFonts w:cs="Arial" w:ascii="Arial" w:hAnsi="Arial"/>
        </w:rPr>
        <w:t xml:space="preserve"> denně za dítě a to vždy do 20. dne příslušného kalendářního měsíce. Uživatelka zajistí, aby nájemné bylo placeno na účet Azylového domu Kladno,o.p.s. , </w:t>
      </w:r>
      <w:r>
        <w:rPr>
          <w:rFonts w:cs="Arial" w:ascii="Arial" w:hAnsi="Arial"/>
          <w:b/>
        </w:rPr>
        <w:t>KB Kladno  číslo účtu 27-5242260297/0100</w:t>
      </w:r>
      <w:r>
        <w:rPr>
          <w:rFonts w:cs="Arial" w:ascii="Arial" w:hAnsi="Arial"/>
        </w:rPr>
        <w:t>, případně zaplatí odpovídající částku v pokladně azylového domu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jemné od nástupu do konce měsíce ve výši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latí uživatelka  do.........................................................................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III. Doba platnosti, změna a ukončení smlouv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Doba plat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Tato smlouva nabývá účinnosti dnem podpisu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/ Tato smlouva je sepsána na dobu určitou od                      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 Změna a prodloužení Smlouvy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o poskytování sociální služby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je možná pouze 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základě písemné žádosti uživatelk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. Ukončení smlouvy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/ Uživatelka může Smlouvu vypovědět kdykoli a to i bez udání dů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Poskytovatel může smlouvu vypovědět pouze z těchto důvod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skytovatel nemůže službu dále poskytovat z provozních, finančních, odborný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ůvodů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uživatelka hrubě porušuje své povinnosti vyplývající ze Smlouvy o poskytování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ociální slu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hrubé porušení smlouvy se považ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neplacení úhrady poplatku za ubytování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hrubé porušení pravidel v domácím řád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neodůvodněná nepřítomnost po dobu delší  než 3 dny a nepodávání informací 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vém pobytu a termínu návratu do AD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/ Smlouvu lze ukončit dohodou smluvních str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/ Uživatelka </w:t>
      </w:r>
      <w:r>
        <w:rPr>
          <w:rFonts w:cs="Arial" w:ascii="Arial" w:hAnsi="Arial"/>
          <w:b/>
        </w:rPr>
        <w:t>nemůže</w:t>
      </w:r>
      <w:r>
        <w:rPr>
          <w:rFonts w:cs="Arial" w:ascii="Arial" w:hAnsi="Arial"/>
        </w:rPr>
        <w:t xml:space="preserve"> práva z této Smlouvy postoupit na jinou uživate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 případě ukončení smlouvy ze strany poskytovatele je uživatelka povinna s dětmi vyklidit zařízení do 14dnů ode dne doručení oznámení o vypovězení smlouvy.</w:t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ka je povinna ke dni ukončení pobytu vystěhovat všechny své osobní věci z pokoje. Pokud tak neučiní, budou věci umístěny do pytlů a 14 dní ponechány na   půdě objektu. Po této době budou věci uživatelky zlikvidovány. Pokud budou nalezeny osobní doklady uživatelky a jejích dětí, budou odevzdány na Policii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X. Ujednání o dodržování vnitřních pravidel stanovených poskytova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áva a povinnosti uživatel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ka má právo na ochranu před jakýmikoliv formami zneužívání a diskriminace ze strany AD nebo jeho zaměstnanců.</w:t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ka má právo na respektování své důstojnosti ze strany poskytovatele a jeho zaměstnanců.</w:t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ka má právo volně se pohybovat ve všech veřejných prostorách AD.</w:t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ka má právo přijímat návštěvy. Návštěvy může přijímat v souladu s domácím řádem.</w:t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ka má právo vybavit si pokoj vlastním nábytkem a televizí. Používání vlastních elektrospotřebičů je možné za podmínek uvedených v domácím řádu.</w:t>
      </w:r>
    </w:p>
    <w:p>
      <w:pPr>
        <w:pStyle w:val="Normal"/>
        <w:jc w:val="both"/>
        <w:rPr/>
      </w:pPr>
      <w:r>
        <w:rPr>
          <w:rFonts w:cs="Arial" w:ascii="Arial" w:hAnsi="Arial"/>
        </w:rPr>
        <w:t>Koncesionářské poplatky si hradí uživatelka.</w:t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ka má právo podávat stížnosti na kvalitu, rozsah a průběh zajišťovaných služeb a na zaměstnance poskytovatele, aniž by tím byla jakýmkoli způsobem ohrož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padné změny v sociální situaci je uživatelka povinna nahlásit obratem. </w:t>
      </w:r>
    </w:p>
    <w:p>
      <w:pPr>
        <w:pStyle w:val="Normal"/>
        <w:jc w:val="both"/>
        <w:rPr/>
      </w:pPr>
      <w:r>
        <w:rPr>
          <w:rFonts w:cs="Arial" w:ascii="Arial" w:hAnsi="Arial"/>
        </w:rPr>
        <w:t>Uživatelka se zavazuje, že umožní pověřeným zaměstnancům poskytovatele kontrolu pokoje a úložných prostor z důvodu zajištění hygienické a požární bezpečnosti poskyto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áva a povinnosti poskytovate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ovatel má právo vydávat domácí řád, kterým upravuje další podmínky služeb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skytovatel je oprávněn v rozsahu nezbytném pro poskytování služeb zpracovávat osobní údaje uživatelky v souladu se Zákonem č. 101/2000 Sb. o ochraně osobních údajů.</w:t>
      </w:r>
    </w:p>
    <w:p>
      <w:pPr>
        <w:pStyle w:val="Normal"/>
        <w:jc w:val="both"/>
        <w:rPr/>
      </w:pPr>
      <w:r>
        <w:rPr>
          <w:rFonts w:cs="Arial" w:ascii="Arial" w:hAnsi="Arial"/>
        </w:rPr>
        <w:t>Poskytovatel má právo omezit přechodně návštěvy osob přicházejících za uživatelkou vyžadují-li to závažné provozní nebo hygienicko epidemiologické dů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zajišťovat službu pro uživatelky podle principů dobré a bezpečné praxe, odborně, prostřednictvím kvalifikovaného person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má povinnost chránit v souvislosti s výkonem služby osobní údaje uživatelky, její soukromí a osobní svob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má povinnost chránit uživatelky před jakoukoli formou diskriminace a zneužívání v souvislosti s poskytováním slu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má povinnost přijmout, evidovat a vyřídit jakoukoli stížnost uživatelky na kvalitu, rozsah a průběh poskytované služb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zajistit, aby uživatelka nebyla podáním stížnosti jakýmkoli způsobem ohrožena. Pravidla pro podávání stížností jsou uvedena ve standardu č.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Zvláštní ujedná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lánování poskytované služ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při práci na plánování a naplňování vytyčených cílů je vždy respektován názo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živatelky </w:t>
      </w:r>
    </w:p>
    <w:p>
      <w:pPr>
        <w:pStyle w:val="Normal"/>
        <w:jc w:val="both"/>
        <w:rPr/>
      </w:pPr>
      <w:r>
        <w:rPr>
          <w:rFonts w:cs="Arial" w:ascii="Arial" w:hAnsi="Arial"/>
        </w:rPr>
        <w:t>b/ každá uživatelka spolupracuje na řešení své situace s „klíčovým pracovníkem“ 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ociální pracovnicí, která bude určena ředitelem při nástupu uživatelk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 pokud uživatelka nesouhlasí s přiděleným klíčovým pracovníkem lze přidělit jin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líčového pracovní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uživatelka uvádí při nástupu tento osobní cí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XI. Závěrečná ustanov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ávní vztahy touto smlouvou neupravené se řídí ustanoveními Občanského zákoník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Tato smlouva je vyhotovena ve dvou stejnopisech s platností originálu. Každá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mluvní strana obdrží po  jednom stejnopisu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mlouva může být měněna, nebo rušena pouze písemnými dodatk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ípadné změny uzavřou účastníci smlouvy formou dodatku, který bude tvoři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dílnou součást Smlouvy o poskytované sociální služ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mluvní strany prohlašují, že Smlouva vyjadřuje jejich pravou a svobodnou vůli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že Smlouvu neuzavřely v tísni za nápadně nevýhodn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prohlašují, že si Smlouvu přečetly, jejímu obsahu rozumí a že údaje uvedené ve Smlouvě jsou pravdivé, s jejím obsahem úplně a bezvýhradně souhlasí, což stvrzují svými vlastnoručními podpis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 xml:space="preserve">       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Azylový dům Kladno, o.p.s.                                                 uživatel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Václav Kohlík</w:t>
        <w:tab/>
        <w:tab/>
        <w:tab/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95" w:hanging="73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/>
      <w:bCs/>
      <w:i/>
      <w:iCs/>
      <w:szCs w:val="28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y1">
    <w:name w:val="novy1"/>
    <w:basedOn w:val="Heading1"/>
    <w:qFormat/>
    <w:pPr>
      <w:numPr>
        <w:ilvl w:val="0"/>
        <w:numId w:val="2"/>
      </w:numPr>
    </w:pPr>
    <w:rPr>
      <w:i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ylovydumkladn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2:00Z</dcterms:created>
  <dc:creator>Azylový dům</dc:creator>
  <dc:description/>
  <cp:keywords/>
  <dc:language>en-US</dc:language>
  <cp:lastModifiedBy>Azylový dům</cp:lastModifiedBy>
  <cp:lastPrinted>2013-04-30T08:24:00Z</cp:lastPrinted>
  <dcterms:modified xsi:type="dcterms:W3CDTF">2015-06-15T07:03:00Z</dcterms:modified>
  <cp:revision>103</cp:revision>
  <dc:subject/>
  <dc:title/>
</cp:coreProperties>
</file>